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5"/>
        <w:gridCol w:w="885"/>
        <w:gridCol w:w="1255"/>
        <w:gridCol w:w="1321"/>
        <w:gridCol w:w="3866"/>
      </w:tblGrid>
      <w:tr>
        <w:trPr>
          <w:trHeight w:val="657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段二：实训基地建设相关教学教具</w:t>
            </w:r>
          </w:p>
        </w:tc>
      </w:tr>
      <w:tr>
        <w:trPr>
          <w:trHeight w:val="2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爬垫／地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*58*2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                                                           配置： 地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坐便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*38.7*34.5cm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/TPE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膳食食物模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种</w:t>
            </w:r>
            <w:r>
              <w:rPr>
                <w:rStyle w:val="Font41"/>
                <w:lang w:val="en-US" w:eastAsia="zh-CN" w:bidi="ar"/>
              </w:rPr>
              <w:t>72</w:t>
            </w:r>
            <w:r>
              <w:rPr>
                <w:rStyle w:val="Font41"/>
                <w:lang w:val="en-US" w:eastAsia="zh-CN" w:bidi="ar"/>
              </w:rPr>
              <w:t>件套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每种食材四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</w:t>
            </w:r>
            <w:r>
              <w:rPr>
                <w:rStyle w:val="Font11"/>
                <w:lang w:val="en-US" w:eastAsia="zh-CN" w:bidi="ar"/>
              </w:rPr>
              <w:t>米饭、面包、面条、鸡蛋、豆腐、鱼肉、鸡肉、南瓜、菠菜、西红柿、胡萝卜、马铃薯、苹果、鲜虾、香蕉、鸡肝、猪肝、猪肉</w:t>
            </w:r>
          </w:p>
        </w:tc>
      </w:tr>
      <w:tr>
        <w:trPr>
          <w:trHeight w:val="2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带量模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</w:tr>
      <w:tr>
        <w:trPr>
          <w:trHeight w:val="5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心肺复苏模拟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手指位胸外按压显示报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按压深度至少为胸部前后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压错误时则有的指示灯显示及错误的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标准气道开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口对口呼吸（吹气）显示报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入的潮气量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~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的指示灯显示及报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入的潮气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~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间正确指示灯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入的潮气量过快或者超大，造成气体进入胃部指示灯显示及报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颈动脉反映：手捏压力皮球，模拟颈动脉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状态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。经过稳压器稳压输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的直流电源状态下工作，适应野外无电源地方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更换脸皮及肺气袋，操作方便，简单更换。</w:t>
            </w:r>
          </w:p>
        </w:tc>
      </w:tr>
      <w:tr>
        <w:trPr>
          <w:trHeight w:val="1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姆立刻儿童模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为幼儿上半身，解剖标志明显，可触及肋骨、胸骨、剑突、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高分子材质，环保无污染，仿真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有不同形状、大小的异物，可模拟不同程度的呼吸道异物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练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imli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姆立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部拍击法、胸部手指猛击法等各种排除呼吸道异物的方法</w:t>
            </w:r>
          </w:p>
        </w:tc>
      </w:tr>
      <w:tr>
        <w:trPr>
          <w:trHeight w:val="2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耳麦、话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蓝牙，网络等多种连接方式</w:t>
            </w:r>
          </w:p>
        </w:tc>
      </w:tr>
      <w:tr>
        <w:trPr>
          <w:trHeight w:val="2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投影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名品牌，满足教学需要</w:t>
            </w:r>
          </w:p>
        </w:tc>
      </w:tr>
      <w:tr>
        <w:trPr>
          <w:trHeight w:val="9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早期发展相关绘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包含：性格培养、幼儿故事、习惯养成、爱上表达、情绪管理、心理成长、时间管理、解决问题、行为规范、自控能力、自我保护、入园能力培养、启蒙英语、自然拼读、民间故事、名家绘本、事物认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5:22Z</dcterms:created>
  <dc:creator>Administrator</dc:creator>
  <dc:description/>
  <dc:language>en-US</dc:language>
  <cp:lastModifiedBy>Eric</cp:lastModifiedBy>
  <dcterms:modified xsi:type="dcterms:W3CDTF">2024-10-16T07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99B9512204472A1FD2CCBE329E9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