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14"/>
        <w:gridCol w:w="989"/>
        <w:gridCol w:w="820"/>
        <w:gridCol w:w="1549"/>
        <w:gridCol w:w="1491"/>
        <w:gridCol w:w="1608"/>
        <w:gridCol w:w="1586"/>
        <w:gridCol w:w="1555"/>
      </w:tblGrid>
      <w:tr>
        <w:trPr>
          <w:trHeight w:val="567" w:hRule="atLeast"/>
        </w:trPr>
        <w:tc>
          <w:tcPr>
            <w:tcW w:w="139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托育综合服务中心教学教具采购清单（标段一）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品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型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小推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切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切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手拼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桩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拼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几何图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火车积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程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交通工具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纽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串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笑动物手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粉颜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缤纷水果大印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鸦印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水彩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炫彩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学套装梳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学套装洗玻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学套装洗桌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学套装洗布晾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学套装洗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学套装插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学套装浇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学套装纽扣衣饰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学套装拉链衣饰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学套装按扣衣饰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学套装舀豆子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学套装大夹子的工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学套装五步插座圆柱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学套装数数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木托盘含彩色小圆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学套装水果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学套装家养动物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学套装拧螺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学套装钥匙开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教具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倒背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摇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洲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滑滑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样冰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冰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线消毒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不锈钢分格餐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不锈钢水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不锈钢水果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不锈钢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叉勺套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饭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砧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菜方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桌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办公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簸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抹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滑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爬行软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用餐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布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盥洗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4:07Z</dcterms:created>
  <dc:creator>Administrator</dc:creator>
  <dc:description/>
  <dc:language>en-US</dc:language>
  <cp:lastModifiedBy>Eric</cp:lastModifiedBy>
  <dcterms:modified xsi:type="dcterms:W3CDTF">2024-08-22T01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11D1D102740369DCEB9E85A40FF0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