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3346"/>
        <w:gridCol w:w="1699"/>
        <w:gridCol w:w="3919"/>
        <w:gridCol w:w="1306"/>
        <w:gridCol w:w="1553"/>
        <w:gridCol w:w="1794"/>
      </w:tblGrid>
      <w:tr>
        <w:trPr>
          <w:trHeight w:val="8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平台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l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淳安县妇幼保健院生化质控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报价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单位（盖章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1T1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