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淳安县妇幼保健院报价单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为了构建公平公正的营商环境，鼓励竞争。请各位供应商按照市场行情客观报价，不得恶意竞争，不得利用不法手段获得供货资格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保证清正廉洁，对本院职工不得存在利益输送。不得恶意竞争，不得虚假报价，请确保以下报价为贵公司真实意思表示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575"/>
        <w:gridCol w:w="1219"/>
        <w:gridCol w:w="1220"/>
        <w:gridCol w:w="1220"/>
        <w:gridCol w:w="1217"/>
        <w:gridCol w:w="1202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货物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算价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返利比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试剂代码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LGF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试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</w:t>
      </w:r>
    </w:p>
    <w:p>
      <w:pPr>
        <w:pStyle w:val="Normal"/>
        <w:ind w:firstLine="61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价单位公章</w:t>
      </w:r>
    </w:p>
    <w:p>
      <w:pPr>
        <w:pStyle w:val="Normal"/>
        <w:ind w:firstLine="61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期：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提示：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多个品牌参与竞价的，可以自行加行；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结算价格为平台价格，亦指开票价格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价公司可自行选择赠送货物，或者现金返利，原有返利的，可以标注返利比例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非平台采购试剂请放弃报价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价截止日期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2-8-7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8-02T08:2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