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90" w:leader="none"/>
        </w:tabs>
        <w:jc w:val="both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日市一医院集团、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日省妇保专家坐诊县妇保院信息</w:t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ascii="宋体" w:hAnsi="宋体" w:cs="宋体"/>
          <w:vanish/>
          <w:kern w:val="0"/>
          <w:sz w:val="36"/>
          <w:szCs w:val="36"/>
        </w:rPr>
        <w:t xml:space="preserve">淳安   </w:t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ascii="宋体" w:hAnsi="宋体" w:cs="宋体"/>
          <w:vanish/>
          <w:kern w:val="0"/>
          <w:sz w:val="36"/>
          <w:szCs w:val="36"/>
        </w:rPr>
        <w:t>地方 淳安县淳安县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tbl>
      <w:tblPr>
        <w:tblW w:w="934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6"/>
        <w:gridCol w:w="1417"/>
        <w:gridCol w:w="1276"/>
        <w:gridCol w:w="1925"/>
        <w:gridCol w:w="3158"/>
      </w:tblGrid>
      <w:tr>
        <w:trPr>
          <w:trHeight w:val="459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坐诊时间：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周四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50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eastAsia="zh-CN"/>
              </w:rPr>
              <w:t>再生育咨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eastAsia="zh-CN"/>
              </w:rPr>
              <w:t>询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林珍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妇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擅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再怀孕身体基础状况的评估、预防和保健（全身健康状况，子宫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卵巢功能，妇科系统性疾病）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不孕不育、辅助生殖及妇科内分泌疾病的诊治</w:t>
            </w:r>
          </w:p>
        </w:tc>
      </w:tr>
      <w:tr>
        <w:trPr>
          <w:trHeight w:val="116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李鼎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妇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擅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妇科内分泌及不孕不育的治疗，妇科恶性肿瘤腹腔下手术治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子宫内膜异位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子宫肌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特别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子宫腺肌病病灶切除术、复杂性宫腔粘连等手术治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有丰富的经验</w:t>
            </w:r>
          </w:p>
        </w:tc>
      </w:tr>
      <w:tr>
        <w:trPr>
          <w:trHeight w:val="15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产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林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擅长高危产科及难产处理、各种产科并发症、合并症的诊治及危重症抢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如妊娠肝内胆汁淤积征、重度子痫前期、妊娠合并心脏病、糖尿病等</w:t>
            </w:r>
          </w:p>
        </w:tc>
      </w:tr>
      <w:tr>
        <w:trPr>
          <w:trHeight w:val="12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儿  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莫蔚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 xml:space="preserve"> 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内科各类疾病诊治均有丰富的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尤其</w:t>
            </w:r>
            <w:r>
              <w:rPr>
                <w:rFonts w:ascii="宋体" w:hAnsi="宋体" w:cs="宋体"/>
                <w:sz w:val="21"/>
                <w:szCs w:val="21"/>
              </w:rPr>
              <w:t>擅长新生儿疾病的诊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新生儿急危重症抢救有丰富的经验</w:t>
            </w:r>
          </w:p>
        </w:tc>
      </w:tr>
      <w:tr>
        <w:trPr>
          <w:trHeight w:val="13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超声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丁延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妇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从事医学超声诊断及治疗工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，在妇科、腹部、浅表器官及心血管超声诊断方面均有较丰富经验</w:t>
            </w:r>
          </w:p>
        </w:tc>
      </w:tr>
      <w:tr>
        <w:trPr>
          <w:trHeight w:val="509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坐诊时间：周六（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30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赵小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省妇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妇科常见疾病的诊断、治疗及手术有丰富的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尤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擅长</w:t>
            </w:r>
            <w:r>
              <w:rPr>
                <w:rStyle w:val="T21Char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妇科炎症、子宫内膜异位症等疾病的诊治</w:t>
            </w:r>
          </w:p>
        </w:tc>
      </w:tr>
      <w:tr>
        <w:trPr>
          <w:trHeight w:val="73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乳腺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省妇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副主任医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各类乳腺疾病包括各类乳腺良性、恶性肿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乳腺增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急慢性乳腺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乳腺良性肿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的诊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及乳房重建整形有丰富的经验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专家详情，欢迎广大市民来我院或致电咨询，电话：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64813681 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淳安县妇幼保健院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Wmijnam8azpqoqdi1">
    <w:name w:val="wmijnam8azpqoqdi1"/>
    <w:basedOn w:val="Style13"/>
    <w:qFormat/>
    <w:rPr>
      <w:vanish/>
    </w:rPr>
  </w:style>
  <w:style w:type="character" w:styleId="Wmijnam8azpqoadk1">
    <w:name w:val="wmijnam8azpqoadk1"/>
    <w:basedOn w:val="Style13"/>
    <w:qFormat/>
    <w:rPr>
      <w:vanish/>
    </w:rPr>
  </w:style>
  <w:style w:type="character" w:styleId="Wmijnam8azpqngdn1">
    <w:name w:val="wmijnam8azpqngdn1"/>
    <w:basedOn w:val="Style13"/>
    <w:qFormat/>
    <w:rPr>
      <w:vanish w:val="fals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Wmijnam8aztqmqdn1">
    <w:name w:val="wmijnam8aztqmqdn1"/>
    <w:basedOn w:val="Style13"/>
    <w:qFormat/>
    <w:rPr>
      <w:vanish w:val="false"/>
    </w:rPr>
  </w:style>
  <w:style w:type="character" w:styleId="Wmijnam8aztqnwdh1">
    <w:name w:val="wmijnam8aztqnwdh1"/>
    <w:basedOn w:val="Style13"/>
    <w:qFormat/>
    <w:rPr>
      <w:vanish w:val="false"/>
    </w:rPr>
  </w:style>
  <w:style w:type="character" w:styleId="Wmijnam8azpqngdg1">
    <w:name w:val="wmijnam8azpqngdg1"/>
    <w:basedOn w:val="Style13"/>
    <w:qFormat/>
    <w:rPr>
      <w:vanish/>
    </w:rPr>
  </w:style>
  <w:style w:type="character" w:styleId="T21Char">
    <w:name w:val="t21 Char"/>
    <w:basedOn w:val="Style13"/>
    <w:qFormat/>
    <w:rPr>
      <w:rFonts w:ascii="宋体" w:hAnsi="宋体" w:cs="宋体"/>
      <w:kern w:val="0"/>
      <w:sz w:val="24"/>
    </w:rPr>
  </w:style>
  <w:style w:type="character" w:styleId="Wmijnam8aztqmqdl1">
    <w:name w:val="wmijnam8aztqmqdl1"/>
    <w:basedOn w:val="Style13"/>
    <w:qFormat/>
    <w:rPr>
      <w:vanish w:val="false"/>
    </w:rPr>
  </w:style>
  <w:style w:type="character" w:styleId="Wmijnam8aztqnqdk1">
    <w:name w:val="wmijnam8aztqnqdk1"/>
    <w:basedOn w:val="Style13"/>
    <w:qFormat/>
    <w:rPr>
      <w:vanish/>
    </w:rPr>
  </w:style>
  <w:style w:type="character" w:styleId="Wmijnam8aztqnqdv1">
    <w:name w:val="wmijnam8aztqnqdv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2">
    <w:name w:val="t2"/>
    <w:basedOn w:val="Normal"/>
    <w:qFormat/>
    <w:pPr>
      <w:ind w:firstLine="420"/>
      <w:jc w:val="left"/>
    </w:pPr>
    <w:rPr>
      <w:kern w:val="0"/>
      <w:lang w:val="en-US" w:eastAsia="zh-CN" w:bidi="ar-SA"/>
    </w:rPr>
  </w:style>
  <w:style w:type="paragraph" w:styleId="T21">
    <w:name w:val="t21"/>
    <w:basedOn w:val="Normal"/>
    <w:qFormat/>
    <w:pPr>
      <w:widowControl/>
      <w:spacing w:lineRule="atLeast" w:line="360" w:before="75" w:after="150"/>
      <w:ind w:firstLine="4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3:00Z</dcterms:created>
  <dc:creator>张丽芳</dc:creator>
  <dc:description/>
  <dc:language>en-US</dc:language>
  <cp:lastModifiedBy>zhanglifang</cp:lastModifiedBy>
  <cp:lastPrinted>2016-03-09T08:00:00Z</cp:lastPrinted>
  <dcterms:modified xsi:type="dcterms:W3CDTF">2016-03-19T01:48:20Z</dcterms:modified>
  <cp:revision>8</cp:revision>
  <dc:subject/>
  <dc:title>10月9日-10日省市妇女、儿童专家来县妇保院坐诊信息表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