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/>
        </w:rPr>
        <w:t xml:space="preserve">日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省市妇女儿童专家来县妇保院坐诊信息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vanish/>
          <w:kern w:val="0"/>
          <w:sz w:val="36"/>
          <w:szCs w:val="36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 xml:space="preserve">淳安   </w:t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>地方 淳安县淳安县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tbl>
      <w:tblPr>
        <w:tblW w:w="96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9"/>
        <w:gridCol w:w="1319"/>
        <w:gridCol w:w="1992"/>
        <w:gridCol w:w="3266"/>
      </w:tblGrid>
      <w:tr>
        <w:trPr>
          <w:trHeight w:val="60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坐诊时间：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周四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eastAsia="zh-CN"/>
              </w:rPr>
              <w:t>再生育咨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费小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市妇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擅长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再怀孕身体基础状况的评估、预防和保健（全身健康状况，子宫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卵巢功能，妇科系统性疾病）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不孕不育、辅助生殖及妇科内分泌疾病的诊治</w:t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妇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邓月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擅长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各类常见妇科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的诊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计划生育手术、高危人流、困难取环</w:t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产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1"/>
              <w:spacing w:lineRule="auto" w:line="240" w:before="75" w:after="15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擅长妊娠合并代谢性疾病（甲状腺功能异常、糖尿病等）、宫颈疾病及子宫内膜相关疾病的诊治</w:t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儿  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芦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市 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1"/>
              <w:spacing w:lineRule="auto" w:line="240" w:before="0" w:after="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儿内科各类疾病诊治均有丰富的经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尤其擅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新生儿疾病的救治，对早产儿喂养和新生儿消化道疾病有很深造诣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超声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丁延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医学超声诊断及治疗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，在妇科、腹部、浅表器官及心血管超声诊断方面均有较丰富经验</w:t>
            </w:r>
          </w:p>
        </w:tc>
      </w:tr>
      <w:tr>
        <w:trPr>
          <w:trHeight w:val="60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坐诊时间：周六（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妇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章古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省妇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副主任医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对妇科常见病的诊治具有丰富的经验，尤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擅长尿瘘、荧光诊断早期宫颈癌、宫颈湿疣及盆腔郁血症的诊治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eastAsia="zh-CN"/>
              </w:rPr>
              <w:t>乳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eastAsia="zh-CN"/>
              </w:rPr>
              <w:t>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eastAsia="zh-CN"/>
              </w:rPr>
              <w:t>外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董力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省妇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肿瘤学博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乳腺良性疾病的诊疗手术以及急、慢性乳腺炎的治疗有丰富的临床经验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专家详情，欢迎广大市民来我院或致电咨询，电话：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64813681 </w:t>
      </w:r>
    </w:p>
    <w:p>
      <w:pPr>
        <w:pStyle w:val="Normal"/>
        <w:widowControl/>
        <w:shd w:fill="FFFFFF" w:val="clear"/>
        <w:jc w:val="righ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淳安县妇幼保健院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Wmijnam8azpqoqdi1">
    <w:name w:val="wmijnam8azpqoqdi1"/>
    <w:basedOn w:val="Style13"/>
    <w:qFormat/>
    <w:rPr>
      <w:vanish/>
    </w:rPr>
  </w:style>
  <w:style w:type="character" w:styleId="Wmijnam8aztqnqdv1">
    <w:name w:val="wmijnam8aztqnqdv1"/>
    <w:basedOn w:val="Style13"/>
    <w:qFormat/>
    <w:rPr>
      <w:vanish w:val="false"/>
    </w:rPr>
  </w:style>
  <w:style w:type="character" w:styleId="Wmijnam8azpqngdn1">
    <w:name w:val="wmijnam8azpqngdn1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Wmijnam8aztqmqdn1">
    <w:name w:val="wmijnam8aztqmqdn1"/>
    <w:basedOn w:val="Style13"/>
    <w:qFormat/>
    <w:rPr>
      <w:vanish w:val="false"/>
    </w:rPr>
  </w:style>
  <w:style w:type="character" w:styleId="Wmijnam8aztqnqdk1">
    <w:name w:val="wmijnam8aztqnqdk1"/>
    <w:basedOn w:val="Style13"/>
    <w:qFormat/>
    <w:rPr>
      <w:vanish/>
    </w:rPr>
  </w:style>
  <w:style w:type="character" w:styleId="T21Char">
    <w:name w:val="t21 Char"/>
    <w:basedOn w:val="Style13"/>
    <w:qFormat/>
    <w:rPr>
      <w:rFonts w:ascii="宋体" w:hAnsi="宋体" w:cs="宋体"/>
      <w:kern w:val="0"/>
      <w:sz w:val="24"/>
    </w:rPr>
  </w:style>
  <w:style w:type="character" w:styleId="Wmijnam8azpqoadk1">
    <w:name w:val="wmijnam8azpqoadk1"/>
    <w:basedOn w:val="Style13"/>
    <w:qFormat/>
    <w:rPr>
      <w:vanish/>
    </w:rPr>
  </w:style>
  <w:style w:type="character" w:styleId="Wmijnam8aztqmqdl1">
    <w:name w:val="wmijnam8aztqmqdl1"/>
    <w:basedOn w:val="Style13"/>
    <w:qFormat/>
    <w:rPr>
      <w:vanish w:val="false"/>
    </w:rPr>
  </w:style>
  <w:style w:type="character" w:styleId="Wmijnam8azpqngdg1">
    <w:name w:val="wmijnam8azpqngdg1"/>
    <w:basedOn w:val="Style13"/>
    <w:qFormat/>
    <w:rPr>
      <w:vanish/>
    </w:rPr>
  </w:style>
  <w:style w:type="character" w:styleId="Wmijnam8aztqnwdh1">
    <w:name w:val="wmijnam8aztqnwdh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1">
    <w:name w:val="t21"/>
    <w:basedOn w:val="Normal"/>
    <w:qFormat/>
    <w:pPr>
      <w:widowControl/>
      <w:spacing w:lineRule="atLeast" w:line="360" w:before="75" w:after="15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2">
    <w:name w:val="t2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张丽芳</dc:creator>
  <dc:description/>
  <dc:language>en-US</dc:language>
  <cp:lastModifiedBy>zhanglifang</cp:lastModifiedBy>
  <cp:lastPrinted>2016-02-22T09:40:00Z</cp:lastPrinted>
  <dcterms:modified xsi:type="dcterms:W3CDTF">2016-03-04T07:35:59Z</dcterms:modified>
  <cp:revision>8</cp:revision>
  <dc:subject/>
  <dc:title>10月9日-10日省市妇女、儿童专家来县妇保院坐诊信息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